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เพื่อสมัคร</w:t>
      </w:r>
      <w:r>
        <w:rPr>
          <w:rFonts w:ascii="TH SarabunPSK" w:hAnsi="TH SarabunPSK" w:cs="TH SarabunPSK"/>
          <w:b/>
          <w:b/>
          <w:bCs/>
        </w:rPr>
        <w:t>เข้าเป็นภาคีสมาชิก</w:t>
      </w:r>
      <w:r>
        <w:rPr>
          <w:rFonts w:ascii="TH SarabunPSK" w:hAnsi="TH SarabunPSK" w:cs="TH SarabunPSK"/>
          <w:b/>
          <w:b/>
          <w:bCs/>
        </w:rPr>
        <w:t>ราชบัณฑิตย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u w:val="dotted"/>
        </w:rPr>
      </w:pPr>
      <w:r>
        <w:rPr/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clear" w:pos="7740"/>
          <w:tab w:val="clear" w:pos="13770"/>
          <w:tab w:val="left" w:pos="720" w:leader="none"/>
          <w:tab w:val="left" w:pos="1260" w:leader="none"/>
          <w:tab w:val="left" w:pos="5040" w:leader="none"/>
          <w:tab w:val="left" w:pos="6660" w:leader="none"/>
          <w:tab w:val="left" w:pos="10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ัครเป็นภาคีสมาชิกในประเภทวิช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ีพิมพ์</w:t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2552"/>
        <w:gridCol w:w="1843"/>
        <w:gridCol w:w="1417"/>
        <w:gridCol w:w="1843"/>
        <w:gridCol w:w="1843"/>
        <w:gridCol w:w="31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สนับส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ส่ง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ind w:righ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ที่ดี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เล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  <w:br/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ind w:righ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ind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3119"/>
        <w:gridCol w:w="1559"/>
        <w:gridCol w:w="1418"/>
        <w:gridCol w:w="1842"/>
        <w:gridCol w:w="1701"/>
        <w:gridCol w:w="29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ส่ง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จ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  <w:br/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  <w:br/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3119"/>
        <w:gridCol w:w="1559"/>
        <w:gridCol w:w="1418"/>
        <w:gridCol w:w="1842"/>
        <w:gridCol w:w="1701"/>
        <w:gridCol w:w="29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ส่ง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ป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3119"/>
        <w:gridCol w:w="1559"/>
        <w:gridCol w:w="1418"/>
        <w:gridCol w:w="1842"/>
        <w:gridCol w:w="1701"/>
        <w:gridCol w:w="29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ส่ง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ind w:righ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ที่ดี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เล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  <w:br/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ind w:righ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3119"/>
        <w:gridCol w:w="1559"/>
        <w:gridCol w:w="1418"/>
        <w:gridCol w:w="1842"/>
        <w:gridCol w:w="1701"/>
        <w:gridCol w:w="29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ส่ง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ตีพิมพ์ในวารสารระดับชา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นาชา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3119"/>
        <w:gridCol w:w="1559"/>
        <w:gridCol w:w="1418"/>
        <w:gridCol w:w="1842"/>
        <w:gridCol w:w="1701"/>
        <w:gridCol w:w="29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สนับส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วมกันหลาย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ส่งให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วิชาการ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สิ่งประดิษฐ์ สิทธิบั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โยชน์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ผลงานลำด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ที่ส่งให้ประเมิน ไม่เกิน ๖ ชิ้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ind w:right="36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แหล่งอ้างอิง และการยอมรับในวงวิชาการ</w:t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72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ชื่อผลงาน</w:t>
            </w:r>
            <w:r>
              <w:rPr>
                <w:rFonts w:ascii="TH SarabunPSK" w:hAnsi="TH SarabunPSK" w:cs="TH SarabunPSK"/>
              </w:rPr>
              <w:t xml:space="preserve">ที่ได้รับการอ้างอิง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ับการอ้างอิงตนเอง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หรือวิทยานิพนธ์ที่ผู้สมัครเป็นผู้ควบคุ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ครั้งที่ได้รับการอ้างอิ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โดย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ได้รับการยอมรับในวงวิชาการระดับใ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ระดับสถาบันอุดมศึกษา 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ย่างไรบ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ชาการที่ทำให้แก่สำนักหรือราชบัณฑิตยสภา </w:t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  <w:gridCol w:w="1985"/>
      </w:tblGrid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เป็นกรรมการวิชาการของสำนักและราชบัณฑิตยสภา</w:t>
            </w:r>
          </w:p>
        </w:tc>
      </w:tr>
      <w:tr>
        <w:trPr>
          <w:trHeight w:val="4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สนับสนุนงานวิชาการหรือกิจกรรมของสำนักและราชบัณฑิตยสภ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หรือกิจกรร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ดำเนินการของงานหรือกิจกรร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ชาการที่ทำให้แก่หน่วยงานระดับชาติหรือนานาชาติ </w:t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61"/>
        <w:gridCol w:w="19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วิชา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ยรติคุณหรือรางวัลที่ได้รับ</w:t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61"/>
        <w:gridCol w:w="19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ยรติคุณหรือรางวัลที่ได้ร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จา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ได้รั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center" w:pos="7230" w:leader="none"/>
          <w:tab w:val="left" w:pos="1377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มูลที่ระบุไว้นี้เป็นความจริงทุกประการ</w:t>
      </w:r>
    </w:p>
    <w:p>
      <w:pPr>
        <w:pStyle w:val="Normal"/>
        <w:tabs>
          <w:tab w:val="left" w:pos="720" w:leader="none"/>
          <w:tab w:val="left" w:pos="1260" w:leader="none"/>
          <w:tab w:val="center" w:pos="7230" w:leader="none"/>
          <w:tab w:val="left" w:pos="7740" w:leader="none"/>
          <w:tab w:val="left" w:pos="1377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center" w:pos="7230" w:leader="none"/>
          <w:tab w:val="left" w:pos="7740" w:leader="none"/>
          <w:tab w:val="left" w:pos="1377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5387" w:leader="none"/>
          <w:tab w:val="center" w:pos="7230" w:leader="none"/>
          <w:tab w:val="left" w:pos="978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  <w:tab/>
        <w:t xml:space="preserve">                                                   )</w:t>
      </w:r>
    </w:p>
    <w:p>
      <w:pPr>
        <w:pStyle w:val="Normal"/>
        <w:tabs>
          <w:tab w:val="left" w:pos="720" w:leader="none"/>
          <w:tab w:val="left" w:pos="4820" w:leader="none"/>
          <w:tab w:val="center" w:pos="7513" w:leader="none"/>
          <w:tab w:val="left" w:pos="137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/......................../.........</w:t>
        <w:tab/>
      </w:r>
    </w:p>
    <w:sectPr>
      <w:type w:val="nextPage"/>
      <w:pgSz w:orient="landscape" w:w="16838" w:h="11906"/>
      <w:pgMar w:left="1584" w:right="864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60" w:leader="none"/>
        <w:tab w:val="left" w:pos="7740" w:leader="none"/>
        <w:tab w:val="left" w:pos="13770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60" w:leader="none"/>
        <w:tab w:val="left" w:pos="7740" w:leader="none"/>
        <w:tab w:val="left" w:pos="13770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260" w:leader="none"/>
        <w:tab w:val="left" w:pos="7740" w:leader="none"/>
        <w:tab w:val="left" w:pos="13770" w:leader="none"/>
      </w:tabs>
      <w:spacing w:before="240" w:after="0"/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40" w:leader="none"/>
        <w:tab w:val="left" w:pos="13770" w:leader="none"/>
      </w:tabs>
      <w:ind w:right="-144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260" w:leader="none"/>
        <w:tab w:val="left" w:pos="999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2:00Z</dcterms:created>
  <dc:creator>ROYIN</dc:creator>
  <dc:description/>
  <dc:language>en-US</dc:language>
  <cp:lastModifiedBy>New</cp:lastModifiedBy>
  <cp:lastPrinted>2015-11-02T14:08:00Z</cp:lastPrinted>
  <dcterms:modified xsi:type="dcterms:W3CDTF">2015-11-02T07:12:00Z</dcterms:modified>
  <cp:revision>2</cp:revision>
  <dc:subject/>
  <dc:title>แบบเสนอผลงานทางวิชาการของภาคีสมาชิกผู้สมัครเป็นราชบัณฑิต</dc:title>
</cp:coreProperties>
</file>